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1" w:after="0"/>
        <w:rPr>
          <w:rFonts w:ascii="Times New Roman" w:hAnsi="Times New Roman" w:cs="Times New Roman"/>
          <w:b w:val="false"/>
          <w:b w:val="false"/>
          <w:bCs w:val="false"/>
          <w:sz w:val="6"/>
          <w:szCs w:val="6"/>
        </w:rPr>
      </w:pPr>
      <w:r>
        <w:rPr>
          <w:rFonts w:cs="Times New Roman" w:ascii="Times New Roman" w:hAnsi="Times New Roman"/>
          <w:b w:val="false"/>
          <w:bCs w:val="false"/>
          <w:sz w:val="6"/>
          <w:szCs w:val="6"/>
        </w:rPr>
      </w:r>
    </w:p>
    <w:tbl>
      <w:tblPr>
        <w:tblW w:w="10293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067"/>
        <w:gridCol w:w="2440"/>
        <w:gridCol w:w="2130"/>
        <w:gridCol w:w="1700"/>
      </w:tblGrid>
      <w:tr>
        <w:trPr>
          <w:trHeight w:val="231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7273)495-231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гнитогор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19)55-03-13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3)308-18-15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82)63-91-07</w:t>
            </w:r>
          </w:p>
        </w:tc>
      </w:tr>
      <w:tr>
        <w:trPr>
          <w:trHeight w:val="139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955)60-70-56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5)268-04-70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12)46-61-64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3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рхангель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82)63-90-72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52)59-64-93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6)206-03-16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512)99-46-04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Челны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552)20-53-41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нкт-Петербург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2)309-46-40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арнаул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52)73-04-60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Новгород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1)429-08-12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ратов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5)249-38-78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льянов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22)40-23-64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луга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овокузнец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43)20-46-81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вастополь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92)22-31-93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лан-Удэ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162)22-76-07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96)41-32-12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42)22-96-24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32)59-03-52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ро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овосибир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3)227-86-73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652)67-13-56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абаров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ладивосто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23)249-28-31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812)21-46-40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молен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12)29-41-54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боксары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72)28-90-48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л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62)44-53-42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2)225-72-31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лябин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922)49-43-18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ренбург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32)37-68-04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таврополь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652)20-65-13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ереповец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4)278-03-48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расноярск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412)22-31-16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9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62)77-98-35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3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72)26-41-59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42)55-98-37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212)25-95-17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оронеж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3)204-51-73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ан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ко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8112)59-10-37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52)50-40-97</w:t>
            </w:r>
          </w:p>
        </w:tc>
        <w:tc>
          <w:tcPr>
            <w:tcW w:w="170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5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3)384-55-89</w:t>
            </w:r>
          </w:p>
        </w:tc>
        <w:tc>
          <w:tcPr>
            <w:tcW w:w="20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06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51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342)205-81-47</w:t>
            </w:r>
          </w:p>
        </w:tc>
        <w:tc>
          <w:tcPr>
            <w:tcW w:w="213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2"/>
                <w:szCs w:val="12"/>
              </w:rPr>
              <w:t>(4822)63-31-3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2246" w:leader="none"/>
          <w:tab w:val="left" w:pos="4488" w:leader="none"/>
        </w:tabs>
        <w:kinsoku w:val="false"/>
        <w:overflowPunct w:val="false"/>
        <w:spacing w:before="38" w:after="0"/>
        <w:ind w:right="304" w:hanging="0"/>
        <w:jc w:val="center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color w:val="FF0000"/>
          <w:spacing w:val="-1"/>
          <w:sz w:val="12"/>
          <w:szCs w:val="12"/>
        </w:rPr>
        <w:t>Р</w:t>
      </w:r>
      <w:r>
        <w:rPr>
          <w:color w:val="000000"/>
          <w:spacing w:val="-1"/>
          <w:sz w:val="12"/>
          <w:szCs w:val="12"/>
        </w:rPr>
        <w:t>оссия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 w:val="12"/>
          <w:szCs w:val="12"/>
        </w:rPr>
        <w:t>+7(495)268-04-70</w:t>
        <w:tab/>
      </w:r>
      <w:r>
        <w:rPr>
          <w:color w:val="FF0000"/>
          <w:spacing w:val="-2"/>
          <w:sz w:val="12"/>
          <w:szCs w:val="12"/>
        </w:rPr>
        <w:t>К</w:t>
      </w:r>
      <w:r>
        <w:rPr>
          <w:color w:val="000000"/>
          <w:spacing w:val="-2"/>
          <w:sz w:val="12"/>
          <w:szCs w:val="12"/>
        </w:rPr>
        <w:t>азахстан</w:t>
      </w:r>
      <w:r>
        <w:rPr>
          <w:color w:val="000000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 w:val="12"/>
          <w:szCs w:val="12"/>
        </w:rPr>
        <w:t>+7(7172)727-132</w:t>
        <w:tab/>
      </w:r>
      <w:r>
        <w:rPr>
          <w:color w:val="FF0000"/>
          <w:spacing w:val="-2"/>
          <w:sz w:val="12"/>
          <w:szCs w:val="12"/>
        </w:rPr>
        <w:t>К</w:t>
      </w:r>
      <w:r>
        <w:rPr>
          <w:color w:val="000000"/>
          <w:spacing w:val="-2"/>
          <w:sz w:val="12"/>
          <w:szCs w:val="12"/>
        </w:rPr>
        <w:t>иргизия</w:t>
      </w:r>
      <w:r>
        <w:rPr>
          <w:color w:val="000000"/>
          <w:spacing w:val="-3"/>
          <w:sz w:val="12"/>
          <w:szCs w:val="12"/>
        </w:rPr>
        <w:t xml:space="preserve"> </w:t>
      </w:r>
      <w:r>
        <w:rPr>
          <w:b w:val="false"/>
          <w:bCs w:val="false"/>
          <w:color w:val="000000"/>
          <w:spacing w:val="-2"/>
          <w:sz w:val="12"/>
          <w:szCs w:val="12"/>
        </w:rPr>
        <w:t>+996(312)96-26-47</w: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TextBody"/>
        <w:kinsoku w:val="false"/>
        <w:overflowPunct w:val="false"/>
        <w:spacing w:before="6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kinsoku w:val="false"/>
        <w:overflowPunct w:val="false"/>
        <w:spacing w:before="0" w:after="0"/>
        <w:ind w:right="495" w:hanging="0"/>
        <w:jc w:val="center"/>
        <w:rPr>
          <w:bCs w:val="false"/>
        </w:rPr>
      </w:pPr>
      <w:r>
        <w:rPr/>
        <w:t xml:space="preserve">эл. </w:t>
      </w:r>
      <w:r>
        <w:rPr>
          <w:spacing w:val="-1"/>
        </w:rPr>
        <w:t>почта:</w:t>
      </w:r>
      <w:r>
        <w:rPr>
          <w:spacing w:val="2"/>
        </w:rPr>
        <w:t xml:space="preserve"> </w:t>
      </w:r>
      <w:hyperlink r:id="rId2">
        <w:r>
          <w:rPr>
            <w:rStyle w:val="InternetLink"/>
            <w:bCs/>
            <w:shd w:fill="FFFFFF" w:val="clear"/>
          </w:rPr>
          <w:t>meh@nt-rt.ru</w:t>
        </w:r>
      </w:hyperlink>
    </w:p>
    <w:p>
      <w:pPr>
        <w:pStyle w:val="TextBody"/>
        <w:kinsoku w:val="false"/>
        <w:overflowPunct w:val="false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xtBody"/>
        <w:kinsoku w:val="false"/>
        <w:overflowPunct w:val="fals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insoku w:val="false"/>
        <w:overflowPunct w:val="false"/>
        <w:ind w:right="137" w:hanging="0"/>
        <w:jc w:val="center"/>
        <w:rPr>
          <w:b w:val="false"/>
          <w:b w:val="false"/>
          <w:bCs w:val="false"/>
        </w:rPr>
      </w:pPr>
      <w:r>
        <w:rPr/>
        <w:t>ОПРОСНЫЙ</w:t>
      </w:r>
      <w:r>
        <w:rPr>
          <w:spacing w:val="-2"/>
        </w:rPr>
        <w:t xml:space="preserve"> </w:t>
      </w:r>
      <w:r>
        <w:rPr>
          <w:spacing w:val="-1"/>
        </w:rPr>
        <w:t>ЛИСТ</w:t>
      </w:r>
    </w:p>
    <w:p>
      <w:pPr>
        <w:pStyle w:val="TextBody"/>
        <w:kinsoku w:val="false"/>
        <w:overflowPunct w:val="false"/>
        <w:spacing w:before="242" w:after="0"/>
        <w:ind w:right="37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sz w:val="40"/>
          <w:szCs w:val="40"/>
        </w:rPr>
        <w:t>На</w:t>
      </w:r>
      <w:r>
        <w:rPr>
          <w:spacing w:val="-1"/>
          <w:sz w:val="40"/>
          <w:szCs w:val="40"/>
        </w:rPr>
        <w:t xml:space="preserve"> продукцию</w:t>
      </w:r>
      <w:r>
        <w:rPr>
          <w:sz w:val="40"/>
          <w:szCs w:val="40"/>
        </w:rPr>
        <w:t xml:space="preserve"> </w:t>
      </w:r>
      <w:r>
        <w:rPr>
          <w:spacing w:val="-1"/>
          <w:sz w:val="36"/>
          <w:szCs w:val="36"/>
        </w:rPr>
        <w:t>MENUMASTER</w:t>
      </w:r>
    </w:p>
    <w:p>
      <w:pPr>
        <w:pStyle w:val="TextBody"/>
        <w:kinsoku w:val="false"/>
        <w:overflowPunct w:val="false"/>
        <w:spacing w:before="4" w:after="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sectPr>
          <w:type w:val="nextPage"/>
          <w:pgSz w:w="11906" w:h="16838"/>
          <w:pgMar w:left="620" w:right="4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54" w:after="0"/>
        <w:ind w:left="100" w:hanging="0"/>
        <w:rPr>
          <w:b w:val="false"/>
          <w:b w:val="false"/>
          <w:bCs w:val="false"/>
        </w:rPr>
      </w:pPr>
      <w:r>
        <w:rPr>
          <w:spacing w:val="-1"/>
        </w:rPr>
        <w:t>Контактные данные:</w:t>
      </w:r>
    </w:p>
    <w:p>
      <w:pPr>
        <w:pStyle w:val="TextBody"/>
        <w:kinsoku w:val="false"/>
        <w:overflowPunct w:val="false"/>
        <w:spacing w:before="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kinsoku w:val="false"/>
        <w:overflowPunct w:val="false"/>
        <w:spacing w:before="8" w:after="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TextBody"/>
        <w:kinsoku w:val="false"/>
        <w:overflowPunct w:val="false"/>
        <w:spacing w:before="0" w:after="0"/>
        <w:ind w:left="10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3289935</wp:posOffset>
                </wp:positionH>
                <wp:positionV relativeFrom="paragraph">
                  <wp:posOffset>-6985</wp:posOffset>
                </wp:positionV>
                <wp:extent cx="3889375" cy="187960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7920"/>
                          <a:chOff x="0" y="0"/>
                          <a:chExt cx="388944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19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3240"/>
                            <a:ext cx="122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-0.55pt;width:306.25pt;height:14.85pt" coordorigin="5181,-11" coordsize="6125,297">
                <v:shape id="shape_0" coordsize="6114,19" path="m0,0l6113,0e" stroked="t" o:allowincell="f" style="position:absolute;left:5181;top:-11;width:6110;height:1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5185;top:-6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5" path="m0,0l0,275e" stroked="t" o:allowincell="f" style="position:absolute;left:11287;top:-6;width:18;height:2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266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Имя</w:t>
      </w:r>
    </w:p>
    <w:p>
      <w:pPr>
        <w:sectPr>
          <w:type w:val="continuous"/>
          <w:pgSz w:w="11906" w:h="16838"/>
          <w:pgMar w:left="620" w:right="480" w:gutter="0" w:header="0" w:top="40" w:footer="0" w:bottom="280"/>
          <w:cols w:num="2" w:equalWidth="false" w:sep="false">
            <w:col w:w="3806" w:space="68"/>
            <w:col w:w="69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3360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18859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8640"/>
                          <a:chOff x="0" y="0"/>
                          <a:chExt cx="38894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14.85pt" coordorigin="5181,57" coordsize="6125,297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5e" stroked="t" o:allowincell="f" style="position:absolute;left:5185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5e" stroked="t" o:allowincell="f" style="position:absolute;left:11287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Фамилия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339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4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188595"/>
                <wp:effectExtent l="4445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8640"/>
                          <a:chOff x="0" y="0"/>
                          <a:chExt cx="38894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14.85pt" coordorigin="5181,57" coordsize="6125,297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5185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1287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елефон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536" w:right="3130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5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188595"/>
                <wp:effectExtent l="444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8640"/>
                          <a:chOff x="0" y="0"/>
                          <a:chExt cx="38894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14.85pt" coordorigin="5181,57" coordsize="6125,297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5185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1287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E-mail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3134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188595"/>
                <wp:effectExtent l="444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8640"/>
                          <a:chOff x="0" y="0"/>
                          <a:chExt cx="38894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14.85pt" coordorigin="5181,57" coordsize="6125,297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5185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1287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Должность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right="2615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34925</wp:posOffset>
                </wp:positionV>
                <wp:extent cx="3889375" cy="189865"/>
                <wp:effectExtent l="444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9720"/>
                          <a:chOff x="0" y="0"/>
                          <a:chExt cx="38894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75pt;width:306.25pt;height:14.95pt" coordorigin="5181,55" coordsize="6125,299">
                <v:shape id="shape_0" coordsize="6114,20" path="m0,0l6113,0e" stroked="t" o:allowincell="f" style="position:absolute;left:5181;top:5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185;top:59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11287;top:59;width:18;height:26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Адрес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2901" w:right="6342" w:hanging="20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8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363855"/>
                <wp:effectExtent l="4445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363960"/>
                          <a:chOff x="0" y="0"/>
                          <a:chExt cx="3889440" cy="36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52">
                                <a:moveTo>
                                  <a:pt x="0" y="0"/>
                                </a:moveTo>
                                <a:lnTo>
                                  <a:pt x="0" y="5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28.65pt" coordorigin="5181,57" coordsize="6125,573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5185;top:61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552" path="m0,0l0,552e" stroked="t" o:allowincell="f" style="position:absolute;left:11287;top:61;width:18;height:54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611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Наименование</w:t>
      </w:r>
      <w:r>
        <w:rPr>
          <w:spacing w:val="24"/>
        </w:rPr>
        <w:t xml:space="preserve"> </w:t>
      </w:r>
      <w:r>
        <w:rPr>
          <w:spacing w:val="-1"/>
        </w:rPr>
        <w:t>предприятия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658" w:right="3130" w:hanging="0"/>
        <w:jc w:val="center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9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188595"/>
                <wp:effectExtent l="444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8640"/>
                          <a:chOff x="0" y="0"/>
                          <a:chExt cx="388944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14.85pt" coordorigin="5181,57" coordsize="6125,297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5185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1287;top:61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Факс</w:t>
      </w:r>
    </w:p>
    <w:p>
      <w:pPr>
        <w:pStyle w:val="TextBody"/>
        <w:kinsoku w:val="false"/>
        <w:overflowPunct w:val="false"/>
        <w:spacing w:before="10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339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0">
                <wp:simplePos x="0" y="0"/>
                <wp:positionH relativeFrom="page">
                  <wp:posOffset>3289935</wp:posOffset>
                </wp:positionH>
                <wp:positionV relativeFrom="paragraph">
                  <wp:posOffset>34925</wp:posOffset>
                </wp:positionV>
                <wp:extent cx="3889375" cy="189865"/>
                <wp:effectExtent l="4445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89720"/>
                          <a:chOff x="0" y="0"/>
                          <a:chExt cx="3889440" cy="18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9">
                                <a:moveTo>
                                  <a:pt x="0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75pt;width:306.25pt;height:14.95pt" coordorigin="5181,55" coordsize="6125,299">
                <v:shape id="shape_0" coordsize="6114,20" path="m0,0l6113,0e" stroked="t" o:allowincell="f" style="position:absolute;left:5181;top:5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5185;top:59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9" path="m0,0l0,278e" stroked="t" o:allowincell="f" style="position:absolute;left:11287;top:59;width:18;height:2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335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Веб-сайт</w:t>
      </w:r>
    </w:p>
    <w:p>
      <w:pPr>
        <w:pStyle w:val="TextBody"/>
        <w:kinsoku w:val="false"/>
        <w:overflowPunct w:val="false"/>
        <w:spacing w:before="7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p>
      <w:pPr>
        <w:pStyle w:val="TextBody"/>
        <w:kinsoku w:val="false"/>
        <w:overflowPunct w:val="false"/>
        <w:ind w:left="2922" w:right="6341" w:hanging="48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1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578485"/>
                <wp:effectExtent l="444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578520"/>
                          <a:chOff x="0" y="0"/>
                          <a:chExt cx="3889440" cy="57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891">
                                <a:moveTo>
                                  <a:pt x="0" y="0"/>
                                </a:moveTo>
                                <a:lnTo>
                                  <a:pt x="0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28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45.55pt" coordorigin="5181,57" coordsize="6125,911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1" path="m0,0l0,890e" stroked="t" o:allowincell="f" style="position:absolute;left:5185;top:61;width:18;height:8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891" path="m0,0l0,890e" stroked="t" o:allowincell="f" style="position:absolute;left:11287;top:61;width:18;height:8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949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Дополнительная</w:t>
      </w:r>
      <w:r>
        <w:rPr>
          <w:spacing w:val="26"/>
        </w:rPr>
        <w:t xml:space="preserve"> </w:t>
      </w:r>
      <w:r>
        <w:rPr>
          <w:spacing w:val="-1"/>
        </w:rPr>
        <w:t>информация</w:t>
      </w:r>
    </w:p>
    <w:p>
      <w:pPr>
        <w:pStyle w:val="TextBody"/>
        <w:kinsoku w:val="false"/>
        <w:overflowPunct w:val="false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ind w:left="2586" w:right="6341" w:firstLine="362"/>
        <w:jc w:val="right"/>
        <w:rPr/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12">
                <wp:simplePos x="0" y="0"/>
                <wp:positionH relativeFrom="page">
                  <wp:posOffset>3289935</wp:posOffset>
                </wp:positionH>
                <wp:positionV relativeFrom="paragraph">
                  <wp:posOffset>36195</wp:posOffset>
                </wp:positionV>
                <wp:extent cx="3889375" cy="1412240"/>
                <wp:effectExtent l="444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9440" cy="1412280"/>
                          <a:chOff x="0" y="0"/>
                          <a:chExt cx="3889440" cy="141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4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3880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4" h="20">
                                <a:moveTo>
                                  <a:pt x="0" y="0"/>
                                </a:moveTo>
                                <a:lnTo>
                                  <a:pt x="6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2520"/>
                            <a:ext cx="1224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04">
                                <a:moveTo>
                                  <a:pt x="0" y="0"/>
                                </a:moveTo>
                                <a:lnTo>
                                  <a:pt x="0" y="220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2.85pt;width:306.25pt;height:111.2pt" coordorigin="5181,57" coordsize="6125,2224">
                <v:shape id="shape_0" coordsize="6114,20" path="m0,0l6113,0e" stroked="t" o:allowincell="f" style="position:absolute;left:5181;top:57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04" path="m0,0l0,2203e" stroked="t" o:allowincell="f" style="position:absolute;left:5185;top:61;width:18;height:2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114,20" path="m0,0l6113,0e" stroked="t" o:allowincell="f" style="position:absolute;left:5181;top:2262;width:6110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204" path="m0,0l0,2203e" stroked="t" o:allowincell="f" style="position:absolute;left:11287;top:61;width:18;height:219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Технические</w:t>
      </w:r>
      <w:r>
        <w:rPr>
          <w:spacing w:val="26"/>
        </w:rPr>
        <w:t xml:space="preserve"> </w:t>
      </w:r>
      <w:r>
        <w:rPr>
          <w:spacing w:val="-1"/>
        </w:rPr>
        <w:t>характеристики</w:t>
      </w:r>
      <w:r>
        <w:rPr>
          <w:spacing w:val="27"/>
        </w:rPr>
        <w:t xml:space="preserve"> </w:t>
      </w:r>
      <w:r>
        <w:rPr>
          <w:spacing w:val="-1"/>
        </w:rPr>
        <w:t>оборудования</w:t>
      </w:r>
    </w:p>
    <w:sectPr>
      <w:type w:val="continuous"/>
      <w:pgSz w:w="11906" w:h="16838"/>
      <w:pgMar w:left="620" w:right="48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eedbackcontactscaption">
    <w:name w:val="feedback-contacts__cap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9" w:after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27:00Z</dcterms:created>
  <dc:creator>https://menumaster.nt-rt.ru/</dc:creator>
  <dc:description/>
  <cp:keywords/>
  <dc:language>en-US</dc:language>
  <cp:lastModifiedBy>ADMINPRO</cp:lastModifiedBy>
  <dcterms:modified xsi:type="dcterms:W3CDTF">2023-08-09T11:27:00Z</dcterms:modified>
  <cp:revision>2</cp:revision>
  <dc:subject>MENUMASTER || Опросный лист на RCS, RMS, RFS, DEC, MOC, JET, MXP, MRX. Карта заказа на печи свч, микроволновые, комбинированные, трансформаторы, панели управления. Продажа оборудования производства завода-изготовителя Менюмастер, производитель США. Дилер ГКНТ. Поставка Россия, Казахстан.</dc:subject>
  <dc:title>MENUMASTER || Опросный лист на RCS, RMS, RFS, DEC, MOC, JET, MXP, MRX. Карта заказа на печи свч, микроволновые, комбинированные, трансформаторы, панели управления. Продажа оборудования производства завода-изготовителя Менюмастер, производитель США. Дилер ГКНТ. Поставка Россия, Казахстан.</dc:title>
</cp:coreProperties>
</file>